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genda for the public meeting of the Lockett Ranches Fire District Board of Directors to be held on 4/21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ll to Orde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oll Call of Fire Board Member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lection of Chairman and Clerk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iscuss fire protection options and which options to pursue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>Contracting with another agency.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City of Flagstaff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Another Fire District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Another entity?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Merging with another Fire District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Protection provided by Lockett Ranches Membership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ublic inpu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iscuss budge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ublic inpu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Public inpu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djournmen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01:00Z</dcterms:created>
  <dc:creator>Gregg Yensan</dc:creator>
  <dc:description/>
  <cp:keywords/>
  <dc:language>en-US</dc:language>
  <cp:lastModifiedBy>Gregg Yensan</cp:lastModifiedBy>
  <dcterms:modified xsi:type="dcterms:W3CDTF">2021-02-19T23:01:00Z</dcterms:modified>
  <cp:revision>2</cp:revision>
  <dc:subject/>
  <dc:title>Agenda for the public meeting of the Lockett Ranches Fire District Board of Directors to be held on 3/10/2006</dc:title>
</cp:coreProperties>
</file>