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genda for the public meeting of the Lockett Ranches Fire District Board of Directors to be held on 5/5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all to Orde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oll Call of Fire Board Member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Discuss fire protection options and which options to pursue.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Contracting with another agency.</w:t>
      </w:r>
    </w:p>
    <w:p>
      <w:pPr>
        <w:pStyle w:val="Normal"/>
        <w:numPr>
          <w:ilvl w:val="2"/>
          <w:numId w:val="1"/>
        </w:numPr>
        <w:rPr/>
      </w:pPr>
      <w:r>
        <w:rPr>
          <w:sz w:val="32"/>
        </w:rPr>
        <w:t>City of Flagstaff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Another Fire District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Another entity?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Merging with another Fire District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Protection provided by Lockett Ranches Membership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ublic inpu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ote on options to pursue mentioned in agenda item 4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iscuss budge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ublic inpu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ote on approval of budge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ublic inpu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djournmen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04:00Z</dcterms:created>
  <dc:creator>Gregg Yensan</dc:creator>
  <dc:description/>
  <cp:keywords/>
  <dc:language>en-US</dc:language>
  <cp:lastModifiedBy>Gregg Yensan</cp:lastModifiedBy>
  <dcterms:modified xsi:type="dcterms:W3CDTF">2021-02-19T23:04:00Z</dcterms:modified>
  <cp:revision>2</cp:revision>
  <dc:subject/>
  <dc:title>Agenda for the public meeting of the Lockett Ranches Fire District Board of Directors to be held on 3/10/2006</dc:title>
</cp:coreProperties>
</file>