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nda for the public meeting of the Lockett Ranches Fire District Board of Directors to be held on 6/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ll to Ord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view Minute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Discuss fire protection options and which options to pursue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ity of Flagstaff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rotection provided by Lockett Ranches Membership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ote on options to pursue mentioned in agenda item 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blic inpu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djour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May be removed after June 9</w:t>
      </w:r>
      <w:r>
        <w:rPr>
          <w:sz w:val="40"/>
          <w:vertAlign w:val="superscript"/>
        </w:rPr>
        <w:t>th</w:t>
      </w:r>
      <w:r>
        <w:rPr>
          <w:sz w:val="40"/>
        </w:rPr>
        <w:t>, 20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6:00Z</dcterms:created>
  <dc:creator>Gregg Yensan</dc:creator>
  <dc:description/>
  <cp:keywords/>
  <dc:language>en-US</dc:language>
  <cp:lastModifiedBy>Gregg Yensan</cp:lastModifiedBy>
  <dcterms:modified xsi:type="dcterms:W3CDTF">2021-02-19T23:06:00Z</dcterms:modified>
  <cp:revision>2</cp:revision>
  <dc:subject/>
  <dc:title>Agenda for the public meeting of the Lockett Ranches Fire District Board of Directors to be held on 3/10/2006</dc:title>
</cp:coreProperties>
</file>