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the public meeting of the Lockett Ranches Fire District Board of Directors to be held on 08/27/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ll Call of Fire Board Memb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ew Minut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scuss 08-09 budge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Final vote on budget approva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rewise updat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Schedule future meeting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ublic inpu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w business to be discussed at next meet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ublic inpu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be removed after 08/28/2008</w:t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43:00Z</dcterms:created>
  <dc:creator>Gregg Yensan</dc:creator>
  <dc:description/>
  <cp:keywords/>
  <dc:language>en-US</dc:language>
  <cp:lastModifiedBy>Gregg Yensan</cp:lastModifiedBy>
  <cp:lastPrinted>2008-08-26T16:22:00Z</cp:lastPrinted>
  <dcterms:modified xsi:type="dcterms:W3CDTF">2021-02-28T18:43:00Z</dcterms:modified>
  <cp:revision>2</cp:revision>
  <dc:subject/>
  <dc:title>Agenda for the public meeting of the Lockett Ranches Fire District Board of Directors to be held on 3/10/2006</dc:title>
</cp:coreProperties>
</file>