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the public meeting of the Lockett Ranches Fire District Board of Directors to be held on 12/15/20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ll Call of Fire Board Members and Oath Review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ew Minut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for Board Memb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onthly Meeting Schedul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ity of Flagstaff Presenta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ublic input, Q &amp; A with the C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ummit Presenta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ublic input, Q &amp; A with Summi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w business to be discussed at next meet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ublic inpu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be removed after 12/16/2010</w:t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54:00Z</dcterms:created>
  <dc:creator>Gregg Yensan</dc:creator>
  <dc:description/>
  <cp:keywords/>
  <dc:language>en-US</dc:language>
  <cp:lastModifiedBy>Gregg Yensan</cp:lastModifiedBy>
  <cp:lastPrinted>2009-06-10T23:44:00Z</cp:lastPrinted>
  <dcterms:modified xsi:type="dcterms:W3CDTF">2021-02-28T18:54:00Z</dcterms:modified>
  <cp:revision>2</cp:revision>
  <dc:subject/>
  <dc:title>Agenda for the public meeting of the Lockett Ranches Fire District Board of Directors to be held on 3/10/2006</dc:title>
</cp:coreProperties>
</file>