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enda for the public meeting of the Lockett Ranches Fire District Board of Directors to be held on 02/17/201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ll to Ord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oll Call of Fire Board Memb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view Minut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view options and offers for long term servic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ublic input on options and offers for long term servic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ote on long term servic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ew business to be discussed at next meet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ublic inpu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djourn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be removed after 02/17/2011</w:t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0:03:00Z</dcterms:created>
  <dc:creator>Gregg Yensan</dc:creator>
  <dc:description/>
  <cp:keywords/>
  <dc:language>en-US</dc:language>
  <cp:lastModifiedBy>Gregg Yensan</cp:lastModifiedBy>
  <cp:lastPrinted>2011-02-02T16:16:00Z</cp:lastPrinted>
  <dcterms:modified xsi:type="dcterms:W3CDTF">2021-03-01T00:03:00Z</dcterms:modified>
  <cp:revision>2</cp:revision>
  <dc:subject/>
  <dc:title>Agenda for the public meeting of the Lockett Ranches Fire District Board of Directors to be held on 3/10/2006</dc:title>
</cp:coreProperties>
</file>