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05/19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candidates for remaining board posi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ublic input on candidates for remaining board posi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on candidates for remaining board posi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vote on board member resign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ent and review proposed 2011-2012 budg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 on proposed 2011-2012 budg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on proposed 2011-2012 budge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hedule work session with Coconino County Staf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5/19/2011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6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06:00Z</dcterms:modified>
  <cp:revision>2</cp:revision>
  <dc:subject/>
  <dc:title>Agenda for the public meeting of the Lockett Ranches Fire District Board of Directors to be held on 3/10/2006</dc:title>
</cp:coreProperties>
</file>