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 for the Regular Public Meeting of the Lockett Ranches Fire District Board of Directors to be held on 11/15/20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ll Call of Fire Board Memb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view and approve minute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Review proposed process for filling the vacant LRFD board position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Create questions for LRFD Candidate Interest Form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Discuss options for communicating vacant position and distributing LRFD Candidate Interest Form with the district.  Options include email, website, and physical mail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 xml:space="preserve">Identify timing around communication, LRFD Candidate Interest Form creation, distribution and gathering filled out forms and final appointment of candidate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w business to be discussed at next meet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the Public – This is an opportunity for public input on items that are not on the agend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jou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be removed after 11/15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58:00Z</dcterms:created>
  <dc:creator>Gregg Yensan</dc:creator>
  <dc:description/>
  <cp:keywords/>
  <dc:language>en-US</dc:language>
  <cp:lastModifiedBy>Gregg Yensan</cp:lastModifiedBy>
  <cp:lastPrinted>2011-02-02T16:16:00Z</cp:lastPrinted>
  <dcterms:modified xsi:type="dcterms:W3CDTF">2021-03-01T02:58:00Z</dcterms:modified>
  <cp:revision>2</cp:revision>
  <dc:subject/>
  <dc:title>Agenda for the public meeting of the Lockett Ranches Fire District Board of Directors to be held on 3/10/2006</dc:title>
</cp:coreProperties>
</file>