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3/15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the dates that we submitted (April 2-5) for our continued Open Meeting Law training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Kathryn Mauquoit, an attorney from Arizona Ombudsman-Citizens’ Aide Office will be coming to northern Arizona to conduct an Open Meeting Law training for several organizatio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al of our LRFD insurance yearly renew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3/15/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4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4:00Z</dcterms:modified>
  <cp:revision>2</cp:revision>
  <dc:subject/>
  <dc:title>Agenda for the public meeting of the Lockett Ranches Fire District Board of Directors to be held on 3/10/2006</dc:title>
</cp:coreProperties>
</file>