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4/19/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the Open Meeting Law train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te a preliminary draft budget and go over timelines for the budget proces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4/19/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4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2:54:00Z</dcterms:modified>
  <cp:revision>2</cp:revision>
  <dc:subject/>
  <dc:title>Agenda for the public meeting of the Lockett Ranches Fire District Board of Directors to be held on 3/10/2006</dc:title>
</cp:coreProperties>
</file>