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6/21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final budget for 2012-2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 on 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final budget for 2012-2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view timelines and processes for November election of two LRFD Board position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6/2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259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5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5:00Z</dcterms:modified>
  <cp:revision>2</cp:revision>
  <dc:subject/>
  <dc:title>Agenda for the public meeting of the Lockett Ranches Fire District Board of Directors to be held on 3/10/2006</dc:title>
</cp:coreProperties>
</file>