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Agenda for the Regular Public Meeting of the Lockett Ranches Fire District Board of Directors to be held on 7/19/2012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Call to Order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Roll Call of Fire Board Members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</w:rPr>
        <w:t>Review and approve minutes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 xml:space="preserve">Confirm posting of “Notice of Call of Election” for November election of two LRFD Board positions 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Sign check for Arizona Daily Sun for posting the 2012-2013 budget and the “Notice of Call of Election”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New business to be discussed at next meeting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Call to the Public – This is an opportunity for public input on items that are not on the agenda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Adjournment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ay be removed after 7/19/201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1T02:56:00Z</dcterms:created>
  <dc:creator>Gregg Yensan</dc:creator>
  <dc:description/>
  <cp:keywords/>
  <dc:language>en-US</dc:language>
  <cp:lastModifiedBy>Gregg Yensan</cp:lastModifiedBy>
  <cp:lastPrinted>2011-02-02T16:16:00Z</cp:lastPrinted>
  <dcterms:modified xsi:type="dcterms:W3CDTF">2021-03-01T02:56:00Z</dcterms:modified>
  <cp:revision>2</cp:revision>
  <dc:subject/>
  <dc:title>Agenda for the public meeting of the Lockett Ranches Fire District Board of Directors to be held on 3/10/2006</dc:title>
</cp:coreProperties>
</file>