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8/16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8/1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6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6:00Z</dcterms:modified>
  <cp:revision>2</cp:revision>
  <dc:subject/>
  <dc:title>Agenda for the public meeting of the Lockett Ranches Fire District Board of Directors to be held on 3/10/2006</dc:title>
</cp:coreProperties>
</file>