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1/17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 – Ann Watson and Kevin Conto will be attending by phon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process for posting the vacant LRFD board position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LRFD Candidate Interest Form distributed by email, website, and physical posting referencing the web site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Confirm process has been followed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1/1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1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3T02:31:00Z</dcterms:modified>
  <cp:revision>2</cp:revision>
  <dc:subject/>
  <dc:title>Agenda for the public meeting of the Lockett Ranches Fire District Board of Directors to be held on 3/10/2006</dc:title>
</cp:coreProperties>
</file>