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Regular Public Meeting of the Lockett Ranches Fire District Board of Directors to be held on 2/21/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and approve minute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eview and discuss LRFD Board Candidate Interest Questionnaire Forms for the vacant LRFD board posi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te to appoint new member to the LRFD Boar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the Public – This is an opportunity for public input on items that are not on the agend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be removed after 2/21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1:00Z</dcterms:created>
  <dc:creator>Gregg Yensan</dc:creator>
  <dc:description/>
  <cp:keywords/>
  <dc:language>en-US</dc:language>
  <cp:lastModifiedBy>Gregg Yensan</cp:lastModifiedBy>
  <cp:lastPrinted>2013-02-20T09:23:00Z</cp:lastPrinted>
  <dcterms:modified xsi:type="dcterms:W3CDTF">2021-03-03T02:31:00Z</dcterms:modified>
  <cp:revision>2</cp:revision>
  <dc:subject/>
  <dc:title>Agenda for the public meeting of the Lockett Ranches Fire District Board of Directors to be held on 3/10/2006</dc:title>
</cp:coreProperties>
</file>