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 for the Regular Public Meeting of the Lockett Ranches Fire District Board of Directors to be held on 7/18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ll Call of Fire Boar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and approve minut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ew monthly Lockett Ranches Fire District meeting start time of 6:00 p.m. and discuss moving it to 5:00 p.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te on Lockett Ranches Fire District meeting start time if a motion is put for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business to be discussed at next meet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to the Public – This is an opportunity for public input on items that are not on the agend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May be removed after 7/18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5:00Z</dcterms:created>
  <dc:creator>Gregg Yensan</dc:creator>
  <dc:description/>
  <cp:keywords/>
  <dc:language>en-US</dc:language>
  <cp:lastModifiedBy>Gregg Yensan</cp:lastModifiedBy>
  <cp:lastPrinted>2013-04-18T15:29:00Z</cp:lastPrinted>
  <dcterms:modified xsi:type="dcterms:W3CDTF">2021-03-03T02:35:00Z</dcterms:modified>
  <cp:revision>2</cp:revision>
  <dc:subject/>
  <dc:title>Agenda for the public meeting of the Lockett Ranches Fire District Board of Directors to be held on 3/10/2006</dc:title>
</cp:coreProperties>
</file>