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3/20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s around negotiations with the City of Flagstaff for renewal of IG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Discuss options on forming a Committee for investigation and analysis in regards to negotiations with the City of Flagstaff for renewal of IG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ote on forming a committee for investigation and analysis in regards to negotiations with the City of Flagstaff for renewal of IG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03/20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Gregg Yensan</dc:creator>
  <dc:description/>
  <cp:keywords/>
  <dc:language>en-US</dc:language>
  <cp:lastModifiedBy>Gregg Yensan</cp:lastModifiedBy>
  <cp:lastPrinted>2013-10-16T15:57:00Z</cp:lastPrinted>
  <dcterms:modified xsi:type="dcterms:W3CDTF">2021-03-03T02:41:00Z</dcterms:modified>
  <cp:revision>2</cp:revision>
  <dc:subject/>
  <dc:title>Agenda for the public meeting of the Lockett Ranches Fire District Board of Directors to be held on 3/10/2006</dc:title>
</cp:coreProperties>
</file>