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 for the Regular Public Meeting of the Lockett Ranches Fire District Board of Directors to be held on 04/17/201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ll Call of Fire Boar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view and approve minut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scussions around negotiations with the City of Flagstaff for renewal of IGA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Update on meeting with City of Flagstaff Fire Chief Mark Gaillard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 xml:space="preserve">Identify next step in the negotiation process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the Public – This is an opportunity for public input on items that are not on the agenda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New business to be discussed at next meet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djou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May be removed after 04/17/20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41:00Z</dcterms:created>
  <dc:creator>Gregg Yensan</dc:creator>
  <dc:description/>
  <cp:keywords/>
  <dc:language>en-US</dc:language>
  <cp:lastModifiedBy>Gregg Yensan</cp:lastModifiedBy>
  <cp:lastPrinted>2014-04-17T16:38:00Z</cp:lastPrinted>
  <dcterms:modified xsi:type="dcterms:W3CDTF">2021-03-03T02:41:00Z</dcterms:modified>
  <cp:revision>2</cp:revision>
  <dc:subject/>
  <dc:title>Agenda for the public meeting of the Lockett Ranches Fire District Board of Directors to be held on 3/10/2006</dc:title>
</cp:coreProperties>
</file>