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08/21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pdate on election process based on no individuals filing for the November elec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s and updates around negotiations with the City of Flagstaff for renewal of IGA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view proposal from the City of Flagstaff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view City Code, Section 5-01-001-003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scuss negotiation options: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Flat rate vs. mill rate with annual CPI increase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Which AV(Assessed Valuation) year should be used if embracing mill rate option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Review possible future mill rates based on IGA(Contract) option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Discuss and define next ste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May be removed after 08/21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4:00Z</dcterms:created>
  <dc:creator>Gregg Yensan</dc:creator>
  <dc:description/>
  <cp:keywords/>
  <dc:language>en-US</dc:language>
  <cp:lastModifiedBy>Gregg Yensan</cp:lastModifiedBy>
  <cp:lastPrinted>2014-06-19T16:32:00Z</cp:lastPrinted>
  <dcterms:modified xsi:type="dcterms:W3CDTF">2021-03-03T02:44:00Z</dcterms:modified>
  <cp:revision>2</cp:revision>
  <dc:subject/>
  <dc:title>Agenda for the public meeting of the Lockett Ranches Fire District Board of Directors to be held on 3/10/2006</dc:title>
</cp:coreProperties>
</file>