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 for the Regular Public Meeting of the Lockett Ranches Fire District Board of Directors to be held on 09/18/201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ll Call of Fire Boar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view and approve minute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Update from the Clerk of the Board of Supervisors on options moving forward with the number of LRFD Board members after December 1</w:t>
      </w:r>
      <w:r>
        <w:rPr>
          <w:sz w:val="24"/>
          <w:vertAlign w:val="superscript"/>
        </w:rPr>
        <w:t>st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pdate negotiations between LRFD and the City of Flagstaff on the proposed IGA financial changes and discuss option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the Public – This is an opportunity for public input on items that are not on the agend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w business to be discussed at next meet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djourn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May be removed after 09/18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45:00Z</dcterms:created>
  <dc:creator>Gregg Yensan</dc:creator>
  <dc:description/>
  <cp:keywords/>
  <dc:language>en-US</dc:language>
  <cp:lastModifiedBy>Gregg Yensan</cp:lastModifiedBy>
  <cp:lastPrinted>2014-06-19T16:32:00Z</cp:lastPrinted>
  <dcterms:modified xsi:type="dcterms:W3CDTF">2021-03-03T02:45:00Z</dcterms:modified>
  <cp:revision>2</cp:revision>
  <dc:subject/>
  <dc:title>Agenda for the public meeting of the Lockett Ranches Fire District Board of Directors to be held on 3/10/2006</dc:title>
</cp:coreProperties>
</file>