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11/20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lize plan for appointing new board members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istribute interest for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view for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ubmit forms and recommendations to the Clerk of the Board of Superviso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vote on amendment to the current IGA with the City of Flagstaff (See details below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124450" cy="626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y be removed after 11/20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5813425</wp:posOffset>
            </wp:positionV>
            <wp:extent cx="4943475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6:00Z</dcterms:created>
  <dc:creator>Gregg Yensan</dc:creator>
  <dc:description/>
  <cp:keywords/>
  <dc:language>en-US</dc:language>
  <cp:lastModifiedBy>Gregg Yensan</cp:lastModifiedBy>
  <cp:lastPrinted>2014-11-19T16:21:00Z</cp:lastPrinted>
  <dcterms:modified xsi:type="dcterms:W3CDTF">2021-03-03T02:46:00Z</dcterms:modified>
  <cp:revision>2</cp:revision>
  <dc:subject/>
  <dc:title>Agenda for the public meeting of the Lockett Ranches Fire District Board of Directors to be held on 3/10/2006</dc:title>
</cp:coreProperties>
</file>