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public meeting of the Lockett Ranches Fire District Board of Directors held on 3/25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Call to Order: 6:08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 of Fire Board Members: All three board members present (Kevin, Marty, Heid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ew Minutes from June 8, 2009: Approved (2-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view and update of future op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Current City Contract (see power point presentation made by Kevin Co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blic input: Questions and answers about fire protection and fire insurance coverage; general discussion about city breaking contract with LRF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 for next meeting: Update on negotiation with City of Flagstaff; Possible action item of hiring a consultant.  Possible action item of voting on a response to city propo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blic input: General discussion and setting date for next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input: Kathy Robson volunteered to collect email addre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 8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81512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9:00Z</dcterms:created>
  <dc:creator>Office 2004 Test Drive User</dc:creator>
  <dc:description/>
  <cp:keywords/>
  <dc:language>en-US</dc:language>
  <cp:lastModifiedBy>Gregg Yensan</cp:lastModifiedBy>
  <dcterms:modified xsi:type="dcterms:W3CDTF">2021-03-26T17:49:00Z</dcterms:modified>
  <cp:revision>2</cp:revision>
  <dc:subject/>
  <dc:title>Lockett Ranches Fire District</dc:title>
</cp:coreProperties>
</file>