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public meeting of the Lockett Ranches Fire District Board of Directors held on 4/29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Call to Order: 6:05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ll Call of Fire Board Members: All three board members present (Kevin, Marty, Heid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view Minutes from March 25, 2010: Approved 2-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view and update of future options (see power point presentation by Kevin Con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input: Questions and answers about fire district history, fire and EMS protection, city contr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ction Item: Vote on funding Emergency Service Consultant to provide recommendation and high level Master Plan.  The motion was to spend no more than $2500 on a consultant to start our own protection as well as come up with a 5-10 year plan.  Input from those attending was sought prior to the vote.  Kevin made motion, Heidi  seconded motion, motion passed 2-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siness for Next Meeting: 2010-2011 budget approval; Possible vote on LRFD response to City of Flagsta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ment: 7:4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81512"/>
      <w:sz w:val="3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15:00Z</dcterms:created>
  <dc:creator>Office 2004 Test Drive User</dc:creator>
  <dc:description/>
  <cp:keywords/>
  <dc:language>en-US</dc:language>
  <cp:lastModifiedBy>Gregg Yensan</cp:lastModifiedBy>
  <cp:lastPrinted>2021-03-26T11:15:00Z</cp:lastPrinted>
  <dcterms:modified xsi:type="dcterms:W3CDTF">2021-03-26T18:15:00Z</dcterms:modified>
  <cp:revision>2</cp:revision>
  <dc:subject/>
  <dc:title>Lockett Ranches Fire District</dc:title>
</cp:coreProperties>
</file>